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bookmarkStart w:id="0" w:name="_GoBack"/>
      <w:bookmarkEnd w:id="0"/>
      <w:r>
        <w:rPr>
          <w:rStyle w:val="StrongEmphasis"/>
          <w:rFonts w:cs="Times New Roman"/>
          <w:sz w:val="20"/>
          <w:szCs w:val="20"/>
          <w:lang w:val="ru-RU"/>
        </w:rPr>
        <w:t>СПИСОК ВКЛЮЧЕННЫХ В ПРОГРАММУ КАПРЕМОНТА МНОГОКВАРТИРНЫХ ДОМОВ.</w:t>
      </w:r>
    </w:p>
    <w:p>
      <w:pPr>
        <w:pStyle w:val="Textbody1"/>
        <w:jc w:val="center"/>
        <w:rPr>
          <w:rStyle w:val="StrongEmphasis"/>
          <w:rFonts w:cs="Times New Roman"/>
          <w:sz w:val="20"/>
          <w:szCs w:val="20"/>
          <w:lang w:val="ru-RU"/>
        </w:rPr>
      </w:pPr>
      <w:r>
        <w:rPr/>
      </w:r>
    </w:p>
    <w:tbl>
      <w:tblPr>
        <w:tblW w:w="14959" w:type="dxa"/>
        <w:jc w:val="left"/>
        <w:tblInd w:w="-7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1277"/>
        <w:gridCol w:w="1559"/>
        <w:gridCol w:w="1559"/>
        <w:gridCol w:w="1843"/>
        <w:gridCol w:w="1559"/>
        <w:gridCol w:w="1418"/>
        <w:gridCol w:w="1417"/>
        <w:gridCol w:w="1276"/>
        <w:gridCol w:w="1134"/>
        <w:gridCol w:w="1417"/>
      </w:tblGrid>
      <w:tr>
        <w:trPr>
          <w:trHeight w:val="24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ведения об открытии счета для формирования фонда капитального ремонт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(общий, специ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снование открытия специальн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именование кредитной организации для открытия специального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Владелец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Управляющей компании, уполномоченной на выставление квитанций, 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Размер взноса,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установленный постановлением Правительства Омской области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170-п от 25.07.2013 г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(на 2014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ата первого планируемого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ведения о ранее проводимом капитальном ремо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ополнительная услуга за выставление квитанция по капитальному ремонту и ведения претензионно-исковой работы</w:t>
            </w:r>
          </w:p>
        </w:tc>
      </w:tr>
      <w:tr>
        <w:trPr>
          <w:trHeight w:val="18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Иркутская,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токол общего собрания собственников помещений от 19.05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 «Россельхоз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оп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УК Берег-3»,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-89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8 копеек за 1 кв.м.</w:t>
            </w:r>
          </w:p>
        </w:tc>
      </w:tr>
      <w:tr>
        <w:trPr>
          <w:trHeight w:val="18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Маяковского,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м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токол общего собрания собственников помещений от 11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оп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УК Берег-3», телефон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-89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2 копейки за 1 кв.м.</w:t>
            </w:r>
          </w:p>
        </w:tc>
      </w:tr>
      <w:tr>
        <w:trPr>
          <w:trHeight w:val="18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Красных Зорь, дом 83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токол общего собрания собственников помещений от 03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 «Россельхоз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оп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УК Берег-3», телефон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-89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22 копейки за 1 кв.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10 лет Октября, дом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токол общего собрания собственников помещений от 10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оп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УК Берег-3», телефон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-89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22 копейки за 1 кв.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8-я Линия, дом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токол общего собрания собственников помещений от 03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 «Россельхоз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оп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УК Берег-3», телефон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-89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22 копейки за 1 кв.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Учебная, дом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токол общего собрания собственников помещений от 26.05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гиональный оп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УК Берег-3», телефон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-89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22 копейки за 1 кв.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6-я Линия, дом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включен в программу кап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лица 6-я Линия, дом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включен в программу кап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провод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Textbody1"/>
        <w:spacing w:before="0" w:after="12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РАЗДЕЛ КАПИТАЛЬНЫЙ РЕМОНТ МНОГОКВАРТИРНЫХ ДОМ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imes New Roman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kern w:val="2"/>
      <w:sz w:val="24"/>
      <w:szCs w:val="24"/>
      <w:lang w:val="en-US" w:bidi="en-US"/>
    </w:rPr>
  </w:style>
  <w:style w:type="character" w:styleId="Style14">
    <w:name w:val="Нижний колонтитул Знак"/>
    <w:basedOn w:val="Style11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1:00Z</dcterms:created>
  <dc:creator>user</dc:creator>
  <dc:description/>
  <cp:keywords/>
  <dc:language>en-US</dc:language>
  <cp:lastModifiedBy>Алексей</cp:lastModifiedBy>
  <cp:lastPrinted>2014-08-11T09:41:00Z</cp:lastPrinted>
  <dcterms:modified xsi:type="dcterms:W3CDTF">2015-03-1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